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19.08.2010г.</w:t>
        <w:tab/>
        <w:tab/>
        <w:tab/>
        <w:tab/>
        <w:tab/>
        <w:tab/>
        <w:tab/>
        <w:tab/>
        <w:tab/>
        <w:tab/>
        <w:t>№ 61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4057" w:hanging="0"/>
        <w:jc w:val="both"/>
        <w:rPr/>
      </w:pPr>
      <w:r>
        <w:rPr/>
        <w:t>О порядке предоставления за счет средств районного бюджета субсидий бюджетам сельских поселений на компенсацию затрат владельцев ЛПХ на поение скот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целевой муниципальной программы «</w:t>
      </w:r>
      <w:r>
        <w:rPr>
          <w:bCs/>
        </w:rPr>
        <w:t>Развитие агропромышленного комплекса Парабельского района до 2010 года», утвержденной решением Думы Парабельского района от 23 августа 2007 года № 33 и финансовой поддержки владельцев личных подсобных хозяйств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Утвердить прилагаемый Порядок предоставления за счет средств районного бюджета субсидий бюджетам сельских поселений на компенсацию затрат владельцев личных подсобных хозяйств на поение скот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Контроль за исполнением возложить на первого заместителя Главы района Е.А. Рязанову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А.Л. Кар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имофе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3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Normal"/>
        <w:rPr/>
      </w:pPr>
      <w:r>
        <w:rPr>
          <w:sz w:val="20"/>
          <w:szCs w:val="20"/>
        </w:rPr>
        <w:t>Экономический отдел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фо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/поселения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т.управление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П Нарымское ЖКХ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Универсал сервис»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Главы Парабельского района</w:t>
      </w:r>
    </w:p>
    <w:p>
      <w:pPr>
        <w:pStyle w:val="Normal"/>
        <w:jc w:val="right"/>
        <w:rPr/>
      </w:pPr>
      <w:r>
        <w:rPr/>
        <w:t>от 19.08.2010г. № 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едоставления за счет средств районного бюджета субсидий бюджетам сельских поселений на компенсацию затрат владельцев личных подсобных хозяйств на поение скот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Настоящий порядок устанавливает условия предоставления за счет средств районного бюджета субсидий бюджетам сельских поселений на компенсацию затрат владельцев личных подсобных хозяйств на поение скот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убсидии предоставляются в пределах средств, предусмотренных на указанные цели </w:t>
      </w:r>
      <w:r>
        <w:rPr/>
        <w:t>целевой муниципальной программы «</w:t>
      </w:r>
      <w:r>
        <w:rPr>
          <w:bCs/>
        </w:rPr>
        <w:t>Развитие агропромышленного комплекса Парабельского района до 2010 года», утвержденной решением Думы Парабельского района от 23 августа 2007 года № 33.</w:t>
      </w:r>
    </w:p>
    <w:p>
      <w:pPr>
        <w:pStyle w:val="Normal"/>
        <w:ind w:firstLine="720"/>
        <w:jc w:val="both"/>
        <w:rPr/>
      </w:pPr>
      <w:r>
        <w:rPr>
          <w:bCs/>
        </w:rPr>
        <w:t>Под владельцами личных подсобных хозяйств понимаются граждане, проживающие на территории Парабельского района и имеющие в личной собственности сельскохозяйственных животных: крупнорогатый скот, лошадей, овец и коз.</w:t>
      </w:r>
    </w:p>
    <w:p>
      <w:pPr>
        <w:pStyle w:val="Normal"/>
        <w:ind w:firstLine="720"/>
        <w:jc w:val="both"/>
        <w:rPr/>
      </w:pPr>
      <w:r>
        <w:rPr>
          <w:bCs/>
        </w:rPr>
        <w:t>Право получения субсидий предоставляется владельцам личных подсобных хозяйств, пользующиеся услугой по поению скота и осуществляющие своевременную плату за данную услугу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Для получения субсидии владельцы личных подсобных хозяйств один раз в год подают заявление в администрацию сельского поселения, на территории которого они проживают, с указанием количества и вида сельскохозяйственных животных. Заявление должно быть заверено представителем ОГУ «Парабельское районное ветеринарное управление» и организацией (индивидуальным предпринимателем), оказывающей услуги по водоснабжению в населенном пункте (при наличии)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 Администрации сельских поселений ежеквартально до 10 числа месяца, следующего за истекшим кварталом, </w:t>
      </w:r>
      <w:r>
        <w:rPr/>
        <w:t>предоставляют  в экономический отдел администрации Парабельского района расчет платежей за поение скота (далее – Расчет) (Приложение 1).</w:t>
      </w:r>
    </w:p>
    <w:p>
      <w:pPr>
        <w:pStyle w:val="Normal"/>
        <w:ind w:firstLine="720"/>
        <w:jc w:val="both"/>
        <w:rPr/>
      </w:pPr>
      <w:r>
        <w:rPr/>
        <w:t xml:space="preserve">4. На основании предоставленных Расчетов </w:t>
      </w:r>
      <w:r>
        <w:rPr>
          <w:bCs/>
        </w:rPr>
        <w:t>экономический отдел администрации Парабельского района ежеквартально до 15 числа месяца, следующего за истекшим кварталом, составляет сводную справку по району в разрезе сельских поселений (Приложение 2) и передает его в ОУФ – финансовый отдел администрации Парабельского района для последующего финансирования администраций сельских поселений.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bCs/>
        </w:rPr>
        <w:t>Администрации сельских поселений выплачивают субсидии гражданам по расходной ведомости и предоставляют отчет об использовании выделенных средств в ОУФ -  финансовый отдел администрации Парабельского район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Главы района</w:t>
      </w:r>
    </w:p>
    <w:p>
      <w:pPr>
        <w:pStyle w:val="Normal"/>
        <w:jc w:val="both"/>
        <w:rPr>
          <w:bCs/>
        </w:rPr>
      </w:pPr>
      <w:r>
        <w:rPr>
          <w:bCs/>
        </w:rPr>
        <w:t>-Управляющий Делами</w:t>
        <w:tab/>
        <w:tab/>
        <w:tab/>
        <w:tab/>
        <w:tab/>
        <w:tab/>
        <w:tab/>
        <w:tab/>
        <w:t xml:space="preserve">       А.А.Костаре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риложение 1 к порядку </w:t>
      </w:r>
      <w:r>
        <w:rPr>
          <w:sz w:val="20"/>
          <w:szCs w:val="20"/>
        </w:rPr>
        <w:t>предоставления за счет средств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ного бюджета субсидий бюджетам сельски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й на компенсацию затрат владельце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личных подсобных хозяйств на поение ско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чет платежей за поение скота владельцами ЛПХ</w:t>
      </w:r>
    </w:p>
    <w:p>
      <w:pPr>
        <w:pStyle w:val="Normal"/>
        <w:jc w:val="center"/>
        <w:rPr>
          <w:bCs/>
        </w:rPr>
      </w:pPr>
      <w:r>
        <w:rPr>
          <w:bCs/>
        </w:rPr>
        <w:t>по ____________________ сельскому поселению за ____________ квартал 20__ год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тариф за 1 куб.м воды _____________ руб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6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872"/>
        <w:gridCol w:w="1021"/>
        <w:gridCol w:w="942"/>
        <w:gridCol w:w="1104"/>
        <w:gridCol w:w="1371"/>
        <w:gridCol w:w="1364"/>
        <w:gridCol w:w="1146"/>
        <w:gridCol w:w="135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 по норматив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 при наличии водосчетчик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расход воды за поение ск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латежей за поение ско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С, лошади (4,5 куб.м./гол в квартал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няк КРС, лошадей до года (2,97 куб.м./гол в квартал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умма расхода воды по счетчик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ельный вес на поение скота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р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Руководитель организации ЖК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администрации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экономического отдела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и Парабельского района</w:t>
        <w:tab/>
        <w:tab/>
        <w:tab/>
        <w:tab/>
        <w:tab/>
        <w:tab/>
        <w:t>А.В. Какко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риложение 2 к порядку </w:t>
      </w:r>
      <w:r>
        <w:rPr>
          <w:sz w:val="20"/>
          <w:szCs w:val="20"/>
        </w:rPr>
        <w:t>предоставления за счет средств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ного бюджета субсидий бюджетам сельски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й на компенсацию затрат владельце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личных подсобных хозяйств на поение ско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Форма сводной  справки сумм субсидий, причитающихся администрациям сельских поселений Парабель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за _____________квартал  20__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6"/>
        <w:gridCol w:w="2853"/>
        <w:gridCol w:w="2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ЛПХ, которым оказана услуга по поению ско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убсиди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район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экономического отдела</w:t>
        <w:tab/>
        <w:tab/>
        <w:tab/>
        <w:tab/>
        <w:tab/>
        <w:tab/>
        <w:t xml:space="preserve">  А.В. Какко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53:00Z</dcterms:created>
  <dc:creator>Каккоев Анатолий Викторович</dc:creator>
  <dc:description/>
  <cp:keywords/>
  <dc:language>en-US</dc:language>
  <cp:lastModifiedBy>Timofeeva</cp:lastModifiedBy>
  <cp:lastPrinted>2010-08-10T11:06:00Z</cp:lastPrinted>
  <dcterms:modified xsi:type="dcterms:W3CDTF">2010-08-24T03:53:00Z</dcterms:modified>
  <cp:revision>2</cp:revision>
  <dc:subject/>
  <dc:title> </dc:title>
</cp:coreProperties>
</file>